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разработана на основ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ягина А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. № 1897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разовательной программы основного общего образования МОУ СОШ с. Смолен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х программ по учебным предметам. География 5-9 классы: издательский центр « Вентана-Граф» 2015 г. Авторы – составители: А. А. Летягин.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риентирована на УМ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Начальный курс – География» 6 класс -предметная линия учебников А.А.Летягин под общей редакцией В.П. Дронова издательский центр «Вентана – Граф» -201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– «Дневник географа – следопыта» автор А.А .Летягин издательский центр «Вентана-Граф» 2015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контурных карт 6 класс издательство «Вентана – Граф» 2015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6 класс издательство «Вентана -Граф»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рабочей программе соблюдается преемственность с примерными программами начального общего образования, 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достижения основной цели курса необходимо решить следующие учебно-метод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учащихся  к объектам и процессам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 – предмет, содержание которого одновременно  охватывает в единстве и во взаимосвязи многие аспекты естественного и гуманитарно - общественного научного знания. Такое положение географии обеспечивает формирование у обучаю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го восприятия мира в виде взаимосвязанной иерархии природно-общественных территориальных систем, формирующихся и развивающихся по определенным закон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офи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курса – формирование УУД, обеспечивающих развитие познавательных и коммуникативных качеств личности. Обучающиеся включаются 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 и т.д. Обучающиеся включаются в коммуникативную учебную деятельность, где преобладают  такие ее виды как умение точно и полно выражать свои мысли, аргументировать свою точку зрения, представлять информацию в письменной и уст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роблемы взаимодействия учителя и учеников, исходя из новых целей и задач, следует особо выделить, что учитель не навязывает ученикам учебные цели, не ставит учеников в ситуацию соревнования и избегает временных ограничений. Задания соответствуют возрастным особенностям и имеют оптимальный уровень сложности. В работе учителя важное место уделяется  обучению школьников оценочной деятельности, умению  оценивать изучаемый материал. В процессе оценочной деятельности у учащихся происходит осмысление изучаемого материала. Оценочные суждения - существенная часть развития личности. Особое внимание уделяется метапредметным результатам – таким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ные межпредметные понятия (биология - «биосфера», «экосистема», «биом»,  физика «влажность воздуха»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е учебные действия (УУД) – регулятивные, познавательные, коммуникативные, и способность использовать их в учебной, познавательной и социальн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при изучении курса географии в 5 классе строится с учетом следующих методов об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ий (организация самостоятельных и практических рабо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ый (постановка проблемных вопросов, создание проблемных ситуаций на урок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К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изированное обучение (алгоритмы описания и характеристики географических объектов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азвития способностей к самообучению и самообразованию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чебная деятельность.</w:t>
      </w:r>
    </w:p>
    <w:p>
      <w:pPr>
        <w:pStyle w:val="Normal"/>
        <w:spacing w:lineRule="auto" w:line="240" w:before="0" w:after="0"/>
        <w:ind w:left="426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результатов освоения программы  предполагает комплексный подход к оценке результатов образования.</w:t>
      </w:r>
    </w:p>
    <w:p>
      <w:pPr>
        <w:pStyle w:val="Normal"/>
        <w:spacing w:lineRule="auto" w:line="240" w:before="0" w:after="0"/>
        <w:ind w:left="426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и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остигнутых личностных, метапредметных и предметных результатов обучающихся требованиям к результатам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spacing w:lineRule="auto" w:line="240" w:before="0" w:after="0"/>
        <w:ind w:left="426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уровня достижения результатов осуществляется в ходе </w:t>
        <w:tab/>
        <w:t>выполнения задач творческого и поискового характера, учебного проектирования, проверочных, контрольных работ по предмету, комплексных работ на межпредметной основ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 в основной школе – учебная дисциплина, формирующая у школьников комплексное, системное и социально- ориентированное представление о Земле как планете людей, о закономерностях природных процессов, об особенностях заселения и хозяйства. О проблемах взаимодействия общества 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ind w:left="720"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базисный учебный план для образовательных учреждений Российской Федерации отводит 280  часов для обязательного изучения учебного предмета «География» на этапе  основного общего образования,  в том числе: в 5, 6- по 35 часов, из расчёта 1 час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7, 8 и 9   классах по 70 часов, из расчета 2 учебных часа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 программа рассчитана в  5 классе на 35 часов, из них практических работ -9, контрольная  работа -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езерв свободного времени, предусмотренный примерной программой направлен на реализацию авторского подхода для 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, метапредметные и предметные результаты освоения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 изучения географии начальный кур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ми  результатами  обучения географии является формирование всестороннее 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, этических принципов и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.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 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 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 результаты изучения географии начальный кур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самостоятельного приобретения новых знаний, организации учебной деятельности и поиска средств ее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и проек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обретательности, э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в группе – эффективно сотрудничать и взаимодействовать на основе координации различных позиций при выработки общего решения в совместной деятельности; слушать партнера, формулировать и аргументировать свое мнение,  корректно отстаивать свое мнение и координировать ее с позиции партнеров, в том числе в ситуации столкновения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рганизовывать свою жизнь в соответствии с представлениями о ЗОЖ, правах и обязанностях гражданина, ценностях бытия, культуры и социаль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 изучения географии начальный кур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, обобщать и интерпретировать географическую информац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оить простые планы мест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 планируем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географии в 6 классе   является базой для изучения общих географических закономерностей, теорий, законов, гипотез в основной и старшей школе. Таким образом, содержание курса в 6 классе основной школы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«История географических открытий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то изучает география. Географические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Начало географического познания Земли. География в Средние века( Европа). География в Средние века (Азия). Великие географические открытия. Географические открытия и исследования в XVI–XIX вв. Современные географические исследовани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«Изображения земной поверхно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Виды изображения поверхности Земли. Ориентирование на местности . Топографический план и топографическая карта .  Как составляют топографические планы и карты.  Изображение  рельефа на топографических планах и картах. Виды планов и их использование. Глобус-модель Земли. Географические координаты. Опреденление координаты. Географическая карта. Географические карты и навигация в жизни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 «Геосферы Земл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итосфер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ы. Выветривание и перемещение горных пород. Рельеф земной поверхности. Горы суши. Равнины и плоскогорья. Рельеф дна Мирового океа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тмосфер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, ее состав, строение и значение.  Как нагревается атмосферный воздух</w:t>
        <w:tab/>
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.</w:t>
        <w:tab/>
        <w:t>Что такое атмосферное давление и как его измеряют. Изменение атмосферного давления с высотой. Сведения о температуре воздуха и атмосферном давлении на карте по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оздуха</w:t>
        <w:tab/>
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в атмосфере</w:t>
        <w:tab/>
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</w:t>
        <w:tab/>
        <w:t>Что такое климат. Причины разнообразия климата на Земле. Как рассчитывают климатические показате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идросфер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Мирового океана. Солёность и температура морской воды. Движения морских вод: течения, приливы и отлив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е и холодные теч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ды суши</w:t>
        <w:tab/>
        <w:t xml:space="preserve">Река. Речная долина. Питание и режим реки. Озера. Подземные воды. Болота. Озер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озёрных котловин. Питание озёр. Многолетняя мерзлота. Подземные воды. Условия образования межпластовых вод. Боло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Биосфера и почвенный покров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круговорот. Почва</w:t>
        <w:tab/>
        <w:t>Биологический круговорот веществ. Почва. Образование почвы. Плодородие почв. Почвенные организмы. В.В. Докучаев. Рождение науки о почвах. Изучать механический состав и кислотность почвы на пришкольном участке. Отражать результаты исследования почвенных образцов в «Дневнике географа-следопыт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еографическая оболочка Земл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оболочек Земли. Географическая оболочка.</w:t>
        <w:tab/>
        <w:t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 Появление и развитие человечества в географической оболочке. Расселение человека на Земле. Образование рас в разных природных услов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 География. 6 класс. 1 час в неделю 36 часов в год.</w:t>
      </w:r>
    </w:p>
    <w:tbl>
      <w:tblPr>
        <w:tblW w:w="1587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2"/>
        <w:gridCol w:w="850"/>
        <w:gridCol w:w="3686"/>
        <w:gridCol w:w="4252"/>
        <w:gridCol w:w="6237"/>
      </w:tblGrid>
      <w:tr>
        <w:trPr>
          <w:tblHeader w:val="true"/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учен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Географическое познание нашей планеты (3 ч)</w:t>
            </w:r>
          </w:p>
        </w:tc>
      </w:tr>
      <w:tr>
        <w:trPr>
          <w:trHeight w:val="30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еографического познания Земли. География в Средние века (Европ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античное время. Развитие картографии. Картографический метод. Расширение географического кругозора в Средние века. Открытия викингов. Торговые пути в Аз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м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у Солнца над горизон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«Карту мира» в «Дневнике географа-следопы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«Книги о разнообразии мира» Марко По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ей «Картой мира» в «Дневнике географа-следопы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прогноз погоды на лето, составленный по народным приметам в 5 класс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редние века (Азия). Великие географические откры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достижения в Китае и на арабском Востоке. Три пути в Индию. Первое кругосветное пла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а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компаса, игру «Материки и части с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на стороны горизонта и визировать по компа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понимическим словарё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и исследования в XVI–XIX вв. Современные географические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эпохи Великих географических открытий. Первые научные экспедиции. Экспедиционный метод в географии. Исследование полярных областей Земли. Изучение Мирового океана. Космическое земле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ервую науч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обнаружения географического объекта своей местности — памятника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Земли из космос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воению «языка» космических сним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, обрабатывать результаты и подводить итоги школьной экспеди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4986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2"/>
        <w:gridCol w:w="32"/>
        <w:gridCol w:w="805"/>
        <w:gridCol w:w="2493"/>
        <w:gridCol w:w="85"/>
        <w:gridCol w:w="3687"/>
        <w:gridCol w:w="1322"/>
        <w:gridCol w:w="5744"/>
        <w:gridCol w:w="16"/>
      </w:tblGrid>
      <w:tr>
        <w:trPr>
          <w:trHeight w:val="3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земной поверхности (12 ч)</w:t>
            </w:r>
          </w:p>
        </w:tc>
      </w:tr>
      <w:tr>
        <w:trPr>
          <w:trHeight w:val="4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 (6 ч)</w:t>
            </w:r>
          </w:p>
        </w:tc>
      </w:tr>
      <w:tr>
        <w:trPr>
          <w:trHeight w:val="21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емной поверхности. Ориентирование на мест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изображения местности. Дистанционный метод изучения Земли. Ориентиры и ориентирование на местности с помощью компаса. Определение расстояний на местности различными способами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зображения территории музея-заповедника «Полено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, дающие наиболее полную и точную информацию о мест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ое оборудование для проведения ориентирования на мест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юю длину своего ш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ориентирования на объекты, расположенные на пришкольном участк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 и топографическая к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топографического плана и карты. Условные знаки плана и карты. Главная точка условного знак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иг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пографическое домин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чемпионат по топографическому доми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топографические планы и кар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и глазомерная, полярная и маршрутная съёмка местности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рную съёмку пришкольного уча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маршрутную съёмку местности и составлять план «Мой путь из дома в школу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рельефа на топографических планах и карта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и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кетами холмов. Обозначать на макетах линии с одинаковой высот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густоты горизонталей от крутизны скатов хол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топографическую карту своей местности, определять относительные высоты отдельных форм рельеф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ов и их использ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анов (план города, туристические планы, военные и исторические, автомобильные и транспортные планы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ю схематических планов «Этапы Куликовской битвы» по описаниям в «Дневнике географа-следопы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атывать план реконструкции пришкольного участка и выбирать места для установки около школы солнечных часов</w:t>
            </w:r>
          </w:p>
        </w:tc>
      </w:tr>
      <w:tr>
        <w:trPr>
          <w:trHeight w:val="4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олученные знания по данной тем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ус и географическая карта — модели земной поверхности (6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— модель Земли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делирования в географии. Глобус. Масштаб и градусная сеть глобус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школьным глобус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экватора и мериди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я между объектами, протяжённость Африки с севера на ю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11–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 и географическая долгота, их обозначения на глобусе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тную линейку для школьного глобу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обусу с помощью широтной линейки широту Северного и Южного тропиков, Северного и Южного полярных кру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географические долготы. Определять положение географического центра России по географическим координатам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и высот по глобус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ную линейку для школьного глобу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я по глобусу с помощью масштабной линей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цевую подставку для школьного глобу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 гло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широтой школьного здания и направлением «север — юг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рельефную карту Африки в технике бумагопласт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правил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нтурными кар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географического объекта на контурной кар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на основные стороны горизонта в различных частях контурной карты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 и навигация в жизни челов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 мелкомасштабн. географических карт. Разнообраз. географических карт и их использование людьми разных профессий. Географический атлас. 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тографическое домин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эклиме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координаты школьного здания с помощью GPS-приёмника (по возможност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чемпионат по картографическому домино. С родител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 высоту Полярной звезды с помощью самодельного эклиметра.</w:t>
            </w:r>
          </w:p>
        </w:tc>
      </w:tr>
      <w:tr>
        <w:trPr/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сферы Земли (19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(6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их св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 минералогический заповедник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ллекцией минералов и горных пор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одного минер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твёрд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учения минерала в «Дневнике географа-следопыт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 и перемещение горных пор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вестняковыми пеще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и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по выращиванию сталактита и сталагми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рвые результаты опы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. Горы суш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Кавказские горы с использованием плана, разработанного на урок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плоскогорья суш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й рельеф. Разнообразие равнин по высоте. Формы равнинного рельефа. Крупнейшие по площади равнины мир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Великой Китайской равнины на основе работы с текстом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Западно - Сибирскую равнину с использованием плана, разработанного на уроке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ют рельеф океан-кого дна. Части подводных окраин материков. Срединно-океанические хребты. Ложе океана, его рельеф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ённый профиль дна Чёрного моря по линии пролегания маршрута газопров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олученные знания по данной тем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(7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гревается атмосферный возду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очную амплитуду температуры воздуха по данным своего дневника пог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енные различ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авила работы с барометром-анерои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ное давление на разных этажах з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ты по разности атмосферного дав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ладающие направления ветра в различных российских город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ы кругосветного путешествия на воздушном ша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авливать воздушный ша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атмосфе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, показывающий, как образуется тум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пыта в «Дневнике географа-следопыт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ей данных о количестве осадков в различных городах ми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ыявленных особенностей годового распределения осад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имат. Причины разнообразия климата на Земле. Как рассчитывают климатические показатели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климатических рекордов Зем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климатические показатели своей мест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олученные знания по данной тем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 (3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сть и температура морской воды. Движения морских вод: течения, приливы и отливы. Тёплые и холодные т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 «Глобальный океанический конвейе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лияния нарушений в работе конвейера на климат Зем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описания Северного Ледовитого океана на основе работы с текстом учебни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Индийский океан с использованием плана, разработанного на урок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. Речная долина. Питание и режим рек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реки Нил по глобусу или физической карте на основе плана с примера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Подземные воды. Бол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. Происхождение озёрных котловин. Питание озёр. Многолетняя мерзлота. Подземные воды. Условия образования межпластовых вод. Бо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озера по глобусу или физической карте на основе плана с примера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почвенный покров (1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круговорот. Почв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круговорот веществ. Почва. Образование почвы. Плодородие поч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организмы. В.В. Докучаев. Рождение науки о почв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ческий состав и кислотность почвы на пришкольном участ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сследования почвенных образцов в «Дневнике географа-следопыт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Земли (2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олочек Земли. Географическая оболочк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и развитие человечества в географической оболочке. Расселение человека на Зем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ас в разных природных услов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ипичных расовых признаках в «Дневнике географа-следопыт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2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олученные знания по данной теме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и материально-техническое обеспечение учебного процесса</w:t>
      </w:r>
    </w:p>
    <w:p>
      <w:pPr>
        <w:pStyle w:val="Style18"/>
        <w:ind w:left="-540" w:firstLine="540"/>
        <w:jc w:val="left"/>
        <w:rPr/>
      </w:pPr>
      <w:r>
        <w:rPr>
          <w:rFonts w:cs="Times New Roman" w:ascii="Times New Roman" w:hAnsi="Times New Roman"/>
        </w:rPr>
        <w:t>1. География. Программа 5-9 классы. Авторы: А.А. Летягин, И.В. Душина, В.Б. Пятунин, Е.А. Таможня. Издательство «Вентана -граф» 2014г.</w:t>
      </w:r>
    </w:p>
    <w:p>
      <w:pPr>
        <w:pStyle w:val="Style18"/>
        <w:ind w:left="-540" w:firstLine="540"/>
        <w:rPr/>
      </w:pPr>
      <w:r>
        <w:rPr>
          <w:rFonts w:cs="Times New Roman" w:ascii="Times New Roman" w:hAnsi="Times New Roman"/>
        </w:rPr>
        <w:t>2. География. Начальный курс: 6класс: учебник для учащихся общеобразовательных учреждений. Автор: А.А. Летягин; под редакцией В.П. Дронова. – М.: Вентана-Граф, 2016.</w:t>
      </w:r>
    </w:p>
    <w:p>
      <w:pPr>
        <w:pStyle w:val="Style18"/>
        <w:ind w:left="-540" w:firstLine="540"/>
        <w:jc w:val="left"/>
        <w:rPr/>
      </w:pPr>
      <w:r>
        <w:rPr>
          <w:rFonts w:cs="Times New Roman" w:ascii="Times New Roman" w:hAnsi="Times New Roman"/>
        </w:rPr>
        <w:t xml:space="preserve">3. География: начальный курс: 5-6 классы: методическое пособие. М. : Вентана-Граф, 2016 </w:t>
      </w:r>
    </w:p>
    <w:p>
      <w:pPr>
        <w:pStyle w:val="Style18"/>
        <w:ind w:left="-540" w:firstLine="540"/>
        <w:jc w:val="left"/>
        <w:rPr/>
      </w:pPr>
      <w:r>
        <w:rPr>
          <w:rFonts w:cs="Times New Roman" w:ascii="Times New Roman" w:hAnsi="Times New Roman"/>
        </w:rPr>
        <w:t>4.  География: 6 класс: рабочая тетрадь : к учебнику А.А. Летягина «География. Начальный курс». Автор: А.А. Летягин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 редакцией В.П. Дронова. – М.: Вентана-Граф.</w:t>
      </w:r>
    </w:p>
    <w:p>
      <w:pPr>
        <w:pStyle w:val="Style18"/>
        <w:ind w:left="-5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роки географии с использованием информационных технологий. 6-9 классы. Методическое пособие с электронным приложением./ И.А.Кугут, Л.И.Елисеева и др. –М.: Планета. -256с. - (Современная школа).</w:t>
      </w:r>
    </w:p>
    <w:p>
      <w:pPr>
        <w:pStyle w:val="Style18"/>
        <w:ind w:left="-5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льтимедиа учебник «География. Начальный курс», для учащихся 6 классов. Автор Петрова Н.Н.</w:t>
      </w:r>
    </w:p>
    <w:p>
      <w:pPr>
        <w:pStyle w:val="Style18"/>
        <w:ind w:left="-5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льтимедийное издание «Уроки  географии Кирилла и Мефодия. 6 класс».</w:t>
      </w:r>
    </w:p>
    <w:p>
      <w:pPr>
        <w:pStyle w:val="Style18"/>
        <w:ind w:left="-5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вторение и контроль знаний. География. 6-7 классы. Интерактивные дидактические материалы. Методическое пособие с электронным приложением. И.А.Кугун. – М.: Планета.</w:t>
      </w:r>
    </w:p>
    <w:p>
      <w:pPr>
        <w:pStyle w:val="Style18"/>
        <w:ind w:left="-540" w:firstLine="5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WenQuanYi Micro Hei;Arial Unicode MS" w:cs="Calibri"/>
      <w:kern w:val="2"/>
    </w:rPr>
  </w:style>
  <w:style w:type="paragraph" w:styleId="Style18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cs="Calibri"/>
      <w:kern w:val="2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9:00Z</dcterms:created>
  <dc:creator>Валентина</dc:creator>
  <dc:description/>
  <cp:keywords/>
  <dc:language>en-US</dc:language>
  <cp:lastModifiedBy>УЧИТЕЛЬ</cp:lastModifiedBy>
  <cp:lastPrinted>2016-10-14T13:46:00Z</cp:lastPrinted>
  <dcterms:modified xsi:type="dcterms:W3CDTF">2020-11-30T05:39:00Z</dcterms:modified>
  <cp:revision>3</cp:revision>
  <dc:subject>Рабочие программы.</dc:subject>
  <dc:title>РП. География 6 класс.</dc:title>
</cp:coreProperties>
</file>